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3» декабря 2012 года</w:t>
        <w:tab/>
        <w:tab/>
        <w:tab/>
        <w:tab/>
        <w:t xml:space="preserve">                               № 184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6.04.2011 № 555 «Об утверждении Положения о порядке и условиях оплаты труда в муниципальных учреждениях сферы предоставления жилищных услуг населению г. Твери»</w:t>
      </w:r>
    </w:p>
    <w:p>
      <w:pPr>
        <w:pStyle w:val="ConsPlusTitle"/>
        <w:widowControl/>
        <w:ind w:lef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</w:t>
      </w:r>
      <w:r>
        <w:rPr>
          <w:sz w:val="28"/>
          <w:szCs w:val="28"/>
        </w:rPr>
        <w:t>новление администрации города Твери от 06.04.2011 № 555 «Об утверждении Положения о порядке и условиях оплаты труда в муниципальных учреждениях сферы предоставления жилищных услуг населению г. Твери»</w:t>
      </w:r>
      <w:r>
        <w:rPr>
          <w:bCs/>
          <w:sz w:val="28"/>
          <w:szCs w:val="28"/>
        </w:rPr>
        <w:t xml:space="preserve"> (далее – постановление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В пункте 2 постановления слова «</w:t>
      </w:r>
      <w:r>
        <w:rPr>
          <w:sz w:val="28"/>
          <w:szCs w:val="28"/>
        </w:rPr>
        <w:t>Управлению информации и территориального общественного управления администрации города Твери (Ромицына Л.М.)» заменить словами «Управлению информации администрации города Твери (Завгородняя Н.Н.)»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1.2. Пункт 4 постановления изложить в следующей редакции: «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»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1.3. Пункт 2.1. приложения к постановлению «Положение о порядке и условиях оплаты труда в муниципальных учреждениях сферы предоставления жилищных услуг населению г. Твери» (далее – приложение) изложить в следующей редакци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«2.1. Должностные оклады работников устанавливаются на основе отнесения замещаемых ими общеотраслевых должностей служащих к квалификационным уровням </w:t>
      </w:r>
      <w:hyperlink r:id="rId2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мер должностного оклада, размеры и порядок установления надбавок и иных выплат к должностному окладу работников Учреждения определяются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решений по индексации (увеличению) указанных выплат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, надбавок к должностным окладам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0"/>
        <w:gridCol w:w="2520"/>
      </w:tblGrid>
      <w:tr>
        <w:trPr>
          <w:trHeight w:val="40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учет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фонд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II категория: инспектор по кадрам, техник, инспектор фон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8</w:t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I категория: инспектор по кадрам, техник, инспектор фонд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третьего уровня</w:t>
              </w:r>
            </w:hyperlink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</w:t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я: бухгалтер, инженер-сметчик, специалист, юрисконсульт, экономи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я: бухгалтер, инженер-сметчик, специалист, юрисконсульт, экономи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8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 бухгалтер, инженер-сметчик, специалист, юрисконсульт, экономи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5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8</w:t>
            </w:r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четвертого уровня</w:t>
              </w:r>
            </w:hyperlink>
          </w:p>
        </w:tc>
      </w:tr>
      <w:tr>
        <w:trPr/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Дополнить приложение к постановлению пунктом 2.3.4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4. материальная помощ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ункт 3.1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1. Должностной оклад руководителя Учреждения устанавливается в следующем разме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1"/>
        <w:gridCol w:w="4560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Дополнить приложение к постановлению пунктом 5.6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6. Материальн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материальной помощи не должны повлечь за собой внесение изменений в бюджетную роспись и кассовый план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на основании личного заявления работника в размере одного должностного оклада при предоставлении очере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 дополнительная материальная помощь (может быть оказана в случае стихийного бедствия, тяжелого материального положения, смерти близкого родственника (родителей, детей, супруга) и по другим уважительными причинам). Решение о выплате такой материальной помощи и ее размере принимается руководителем Учреждения по согласованию с учредителем Учреждения на основании личного заявления работни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Пункт 6.1.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1. Фонд оплаты труда работников определяется в пределах бюджетных ассигнований, предусмотренных бюджетом города Твери на соответствующий финансовый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Дополнить приложение к постановлению пунктом 6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2. Увеличение фонда оплаты труда муниципального казенного учреждения осуществляется исходя из возможностей бюджета города Твери в соответствии с решением Тверской городской Думы о бюджете города Твери, с учетом обеспечения повышения уровня реального содержания заработной платы работников в связи с ростом потребительских цен на товары и услуги не ниже уровня инфляции и мотивации работников к повышению эффективности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и распространяет свое действие на правоотношения, возникшие с 1 октября 201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В.М. Пав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4562688604826F49B67C312C4F8DF0B3E87DE7D120DED0C23498BEF7714D178853298CA44932BZBG" TargetMode="External"/><Relationship Id="rId3" Type="http://schemas.openxmlformats.org/officeDocument/2006/relationships/hyperlink" Target="consultantplus://offline/ref=BA54562688604826F49B67C312C4F8DF0B3E87DE7D120DED0C23498BEF7714D178853298CA44922BZ2G" TargetMode="External"/><Relationship Id="rId4" Type="http://schemas.openxmlformats.org/officeDocument/2006/relationships/hyperlink" Target="consultantplus://offline/ref=BA54562688604826F49B67C312C4F8DF0B3E87DE7D120DED0C23498BEF7714D178853298CA44922BZ6G" TargetMode="External"/><Relationship Id="rId5" Type="http://schemas.openxmlformats.org/officeDocument/2006/relationships/hyperlink" Target="consultantplus://offline/ref=BA54562688604826F49B67C312C4F8DF0B3E87DE7D120DED0C23498BEF7714D178853298CA44912BZ3G" TargetMode="External"/><Relationship Id="rId6" Type="http://schemas.openxmlformats.org/officeDocument/2006/relationships/hyperlink" Target="consultantplus://offline/ref=BA54562688604826F49B67C312C4F8DF0B3E87DE7D120DED0C23498BEF7714D178853298CA44912BZ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7:00Z</dcterms:created>
  <dc:creator>татьяна</dc:creator>
  <dc:description/>
  <cp:keywords/>
  <dc:language>en-US</dc:language>
  <cp:lastModifiedBy>inf_maleina</cp:lastModifiedBy>
  <cp:lastPrinted>2012-10-24T12:57:00Z</cp:lastPrinted>
  <dcterms:modified xsi:type="dcterms:W3CDTF">2012-12-05T07:42:00Z</dcterms:modified>
  <cp:revision>3</cp:revision>
  <dc:subject/>
  <dc:title>ПОСТАНОВЛЕНИЕ</dc:title>
</cp:coreProperties>
</file>